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4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7.11.201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3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2/4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1694" w:leader="none"/>
        </w:tabs>
        <w:ind w:left="1701" w:hanging="1134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3/3 </w:t>
        <w:tab/>
        <w:t>Rada obce schvaluje aktualizaci pasportu veřejného osvětlení.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3/4  </w:t>
        <w:tab/>
        <w:t>Rada obce schvaluje firmu ArcDesign, s.r.o. jako zhotovitele projektové dokumentace na víceúčelové sportovní hřiště.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3/5</w:t>
        <w:tab/>
        <w:t xml:space="preserve">Rada obce schvaluje smlouvu o dílo č. 17/2012/T s firmou T-DEX.   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3/6</w:t>
        <w:tab/>
        <w:t xml:space="preserve">Rada obce schvaluje příspěvek ve výši 5000,- Kč Integrovanému ústavu Komorní Lhotka, ve kterém má obec svého občana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3/7 </w:t>
        <w:tab/>
        <w:t>Rada obce uděluje souhlas s užitím znaku obce firmě Aktiv 95 Opava, s.r.o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3/8</w:t>
        <w:tab/>
        <w:t>Rada obce schvaluje žádost MS PZKO Hrádek o výjimku z vyhlášky 1/2012 na akci „Tłoczyni kapusty“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3/9 </w:t>
        <w:tab/>
        <w:t xml:space="preserve">Rada obce schvaluje žádost o povolení překročení kapacity polské Mateřské školy a školní družiny o jednoho žáka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3/10</w:t>
        <w:tab/>
        <w:t>Rada obce zamítá žádost Domova Sv. Josefa v Žirči o finanční příspěvek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3/11</w:t>
        <w:tab/>
        <w:t xml:space="preserve">Rada obce bere na vědomí informaci starosty o zahájení stavby přeložky vodního toku u nádraží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3/12</w:t>
        <w:tab/>
        <w:t xml:space="preserve">Rada obce bere na vědomí informaci starosti o výsledcích krajského auditu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3/13</w:t>
        <w:tab/>
        <w:t>Rada obce bere na vědomí informace starosty o průběhu prací a problémech souvisejících s rekonstrukcí nové mateřské školy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3/14</w:t>
        <w:tab/>
        <w:t>Rada obce bere na vědomí informaci starosty o reakci SŽDC na žádost Obce o odkoupení domu č.p. 252 u nádraží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Jakub Kawulok                                                      </w:t>
        <w:tab/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7:00Z</dcterms:created>
  <dc:creator>Petra Borská</dc:creator>
  <dc:description/>
  <dc:language>en-US</dc:language>
  <cp:lastModifiedBy>Uživatel</cp:lastModifiedBy>
  <cp:lastPrinted>2012-10-18T11:05:00Z</cp:lastPrinted>
  <dcterms:modified xsi:type="dcterms:W3CDTF">2012-11-09T06:19:00Z</dcterms:modified>
  <cp:revision>4</cp:revision>
  <dc:subject/>
  <dc:title>Usnesení z jednání rady obce Hrádek č</dc:title>
</cp:coreProperties>
</file>